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ectmen Doty requested to put stop sign and cross walk at Basin Rd and N. Rd on agenda for Selectmen’s meeting for more discu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17:00Z</dcterms:created>
  <dc:creator>AsstExecSec</dc:creator>
  <dc:description/>
  <dc:language>en-US</dc:language>
  <cp:lastModifiedBy>AsstExecSec</cp:lastModifiedBy>
  <dcterms:modified xsi:type="dcterms:W3CDTF">2016-04-28T19:17:00Z</dcterms:modified>
  <cp:revision>2</cp:revision>
  <dc:subject/>
  <dc:title/>
</cp:coreProperties>
</file>